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USTRALYA’DA BULUNAN T.C. BAŞKONSOLOSLUKLARININ</w:t>
      </w:r>
    </w:p>
    <w:p>
      <w:pPr>
        <w:pStyle w:val="Normal"/>
        <w:jc w:val="center"/>
        <w:rPr/>
      </w:pPr>
      <w:r>
        <w:rPr/>
        <w:t>GÖREV ÇEVRELERİNİN KOD NUMARA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9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a Kod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li Başkonsolosluk</w:t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 - 2999 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dney  Başkonsolosluğu</w:t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 – 3999 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burn Başkonsolosluğu</w:t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 – 49999 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dney Başkonsolosluğu</w:t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 – 5999 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dney Başkonsolosluğu</w:t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 – 6999 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burn Başkonsolosluğu</w:t>
            </w:r>
          </w:p>
        </w:tc>
      </w:tr>
      <w:tr>
        <w:trPr>
          <w:trHeight w:val="7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 – 7999 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burn Başkonsolosluğ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9:00Z</dcterms:created>
  <dc:creator>AB36792</dc:creator>
  <dc:description/>
  <dc:language>en-US</dc:language>
  <cp:lastModifiedBy>AB36792</cp:lastModifiedBy>
  <cp:lastPrinted>2014-05-14T14:03:00Z</cp:lastPrinted>
  <dcterms:modified xsi:type="dcterms:W3CDTF">2014-05-14T11:04:00Z</dcterms:modified>
  <cp:revision>1</cp:revision>
  <dc:subject/>
  <dc:title>AVUSTRALYA’DA BULUNAN T</dc:title>
</cp:coreProperties>
</file>